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86"/>
        <w:gridCol w:w="194"/>
        <w:gridCol w:w="1569"/>
        <w:gridCol w:w="1620"/>
        <w:gridCol w:w="13"/>
        <w:gridCol w:w="1062"/>
        <w:gridCol w:w="416"/>
        <w:gridCol w:w="22"/>
        <w:gridCol w:w="1513"/>
      </w:tblGrid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left="708" w:right="0" w:hanging="708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informationen</w:t>
              <w:tab/>
            </w:r>
            <w:r>
              <w:rPr>
                <w:i/>
                <w:sz w:val="18"/>
                <w:szCs w:val="18"/>
                <w:lang w:val="de-DE"/>
              </w:rPr>
              <w:t xml:space="preserve">Ihre Rolle: 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0" w:name="__Fieldmark__0_1129893145"/>
            <w:bookmarkStart w:id="1" w:name="__Fieldmark__0_1129893145"/>
            <w:bookmarkEnd w:id="1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Käufer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2" w:name="__Fieldmark__1_1129893145"/>
            <w:bookmarkStart w:id="3" w:name="__Fieldmark__1_1129893145"/>
            <w:bookmarkEnd w:id="3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Vermittler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4" w:name="__Fieldmark__2_1129893145"/>
            <w:bookmarkStart w:id="5" w:name="__Fieldmark__2_1129893145"/>
            <w:bookmarkEnd w:id="5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Betreiber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6" w:name="__Fieldmark__3_1129893145"/>
            <w:bookmarkStart w:id="7" w:name="__Fieldmark__3_1129893145"/>
            <w:bookmarkEnd w:id="7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de-DE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lang w:val="de-DE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de-DE" w:eastAsia="en-US"/>
              </w:rPr>
              <w:fldChar w:fldCharType="end"/>
            </w:r>
            <w:r>
              <w:rPr>
                <w:b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Kontaktperson: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Funkti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Unternehmens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Registriernumme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g.-Behörde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/Fax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ndortinformationen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nd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gion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reiten-/Längengr.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sten Land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vertAlign w:val="superscript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² </w:t>
            </w:r>
            <w:r>
              <w:rPr>
                <w:i/>
                <w:sz w:val="18"/>
                <w:szCs w:val="18"/>
                <w:lang w:val="de-DE"/>
              </w:rPr>
              <w:t>(Netto)  ~ 30,000 m²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zeitige Landnutzung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8" w:name="__Fieldmark__17_1129893145"/>
            <w:bookmarkStart w:id="9" w:name="__Fieldmark__17_1129893145"/>
            <w:bookmarkEnd w:id="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Industriege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0" w:name="__Fieldmark__18_1129893145"/>
            <w:bookmarkStart w:id="11" w:name="__Fieldmark__18_1129893145"/>
            <w:bookmarkEnd w:id="1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Landwirtschaft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2" w:name="__Fieldmark__19_1129893145"/>
            <w:bookmarkStart w:id="13" w:name="__Fieldmark__19_1129893145"/>
            <w:bookmarkEnd w:id="1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icht erschlossen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4" w:name="__Fieldmark__20_1129893145"/>
            <w:bookmarkStart w:id="15" w:name="__Fieldmark__20_1129893145"/>
            <w:bookmarkEnd w:id="1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Wohnge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6" w:name="__Fieldmark__21_1129893145"/>
            <w:bookmarkStart w:id="17" w:name="__Fieldmark__21_1129893145"/>
            <w:bookmarkEnd w:id="1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Mischzone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18" w:name="__Fieldmark__22_1129893145"/>
            <w:bookmarkStart w:id="19" w:name="__Fieldmark__22_1129893145"/>
            <w:bookmarkEnd w:id="1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dere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aßen-/Bahn-Anschluss:</w:t>
              <w:tab/>
              <w:t xml:space="preserve">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0" w:name="__Fieldmark__24_1129893145"/>
            <w:bookmarkStart w:id="21" w:name="__Fieldmark__24_1129893145"/>
            <w:bookmarkEnd w:id="2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      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2" w:name="__Fieldmark__25_1129893145"/>
            <w:bookmarkStart w:id="23" w:name="__Fieldmark__25_1129893145"/>
            <w:bookmarkEnd w:id="2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  <w:tab/>
              <w:t xml:space="preserve">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weck der Installation</w:t>
            </w:r>
          </w:p>
        </w:tc>
      </w:tr>
      <w:tr>
        <w:trPr>
          <w:trHeight w:val="216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4" w:name="__Fieldmark__27_1129893145"/>
            <w:bookmarkStart w:id="25" w:name="__Fieldmark__27_1129893145"/>
            <w:bookmarkEnd w:id="2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Stromeinspeisung in das öffentliche Netz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10"/>
              <w:ind w:right="0" w:hanging="0"/>
              <w:rPr>
                <w:i/>
                <w:i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6" w:name="__Fieldmark__28_1129893145"/>
            <w:bookmarkStart w:id="27" w:name="__Fieldmark__28_1129893145"/>
            <w:bookmarkEnd w:id="2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Stromversorgung INTEC RC 500/05 </w:t>
              <w:br/>
              <w:t xml:space="preserve"> </w:t>
            </w:r>
            <w:r>
              <w:rPr>
                <w:i/>
                <w:sz w:val="14"/>
                <w:szCs w:val="14"/>
                <w:lang w:val="de-DE"/>
              </w:rPr>
              <w:t>ca. 80.000 t/Jahr organische Abfälle werden benötigt.</w:t>
            </w:r>
          </w:p>
        </w:tc>
      </w:tr>
      <w:tr>
        <w:trPr>
          <w:trHeight w:val="207" w:hRule="atLeast"/>
        </w:trPr>
        <w:tc>
          <w:tcPr>
            <w:tcW w:w="4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7"/>
                <w:szCs w:val="17"/>
                <w:lang w:val="de-DE"/>
              </w:rPr>
              <w:t>Entfernung zum Einspeisepunkt (ca.)</w:t>
              <w:tab/>
              <w:t xml:space="preserve">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 xml:space="preserve">Einspeisevergütung </w:t>
              <w:tab/>
              <w:tab/>
              <w:t xml:space="preserve">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kWh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28" w:name="__Fieldmark__31_1129893145"/>
            <w:bookmarkStart w:id="29" w:name="__Fieldmark__31_1129893145"/>
            <w:bookmarkEnd w:id="2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ual Mode – Anlagen-Stromversorgung + Einspeisung</w:t>
            </w:r>
          </w:p>
        </w:tc>
      </w:tr>
      <w:tr>
        <w:trPr>
          <w:trHeight w:val="489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0" w:name="__Fieldmark__32_1129893145"/>
            <w:bookmarkStart w:id="31" w:name="__Fieldmark__32_1129893145"/>
            <w:bookmarkEnd w:id="3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dere Anwendungen</w:t>
            </w:r>
          </w:p>
          <w:p>
            <w:pPr>
              <w:pStyle w:val="Normal"/>
              <w:spacing w:before="10" w:after="10"/>
              <w:ind w:right="0" w:hanging="0"/>
              <w:rPr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z.B. Thermische Nutzung, Misch- oder spezielle Anwendungen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Beschreibung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handene Abfallmengen &amp; benötigte Energiemengen</w:t>
            </w:r>
          </w:p>
        </w:tc>
      </w:tr>
      <w:tr>
        <w:trPr>
          <w:trHeight w:val="207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2" w:name="__Fieldmark__34_1129893145"/>
            <w:bookmarkStart w:id="33" w:name="__Fieldmark__34_1129893145"/>
            <w:bookmarkEnd w:id="3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Gesamt verfügbare Reststoffe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t/Jahr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4" w:name="__Fieldmark__36_1129893145"/>
            <w:bookmarkStart w:id="35" w:name="__Fieldmark__36_1129893145"/>
            <w:bookmarkEnd w:id="3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Sie müssen für Reststoffe zahle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t</w:t>
            </w:r>
          </w:p>
        </w:tc>
      </w:tr>
      <w:tr>
        <w:trPr>
          <w:trHeight w:val="207" w:hRule="atLeast"/>
        </w:trPr>
        <w:tc>
          <w:tcPr>
            <w:tcW w:w="4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oder</w:t>
            </w:r>
          </w:p>
        </w:tc>
        <w:tc>
          <w:tcPr>
            <w:tcW w:w="4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oder</w:t>
            </w:r>
          </w:p>
        </w:tc>
      </w:tr>
      <w:tr>
        <w:trPr>
          <w:trHeight w:val="207" w:hRule="atLeast"/>
        </w:trPr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6" w:name="__Fieldmark__38_1129893145"/>
            <w:bookmarkStart w:id="37" w:name="__Fieldmark__38_1129893145"/>
            <w:bookmarkEnd w:id="3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Gewünschte Energiemeng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Wh/Jahr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38" w:name="__Fieldmark__40_1129893145"/>
            <w:bookmarkStart w:id="39" w:name="__Fieldmark__40_1129893145"/>
            <w:bookmarkEnd w:id="3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ie Annahme wird vergütet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t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Grundlegende Eigenschaften der Eingangsstoffe</w:t>
            </w:r>
          </w:p>
        </w:tc>
      </w:tr>
      <w:tr>
        <w:trPr>
          <w:trHeight w:val="256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erkunft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40" w:name="__Fieldmark__42_1129893145"/>
            <w:bookmarkStart w:id="41" w:name="__Fieldmark__42_1129893145"/>
            <w:bookmarkEnd w:id="41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Vorwiegend kommunale Abfäll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a.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42" w:name="__Fieldmark__44_1129893145"/>
            <w:bookmarkStart w:id="43" w:name="__Fieldmark__44_1129893145"/>
            <w:bookmarkEnd w:id="43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euchtegehalt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ca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4" w:name="__Fieldmark__46_1129893145"/>
            <w:bookmarkStart w:id="45" w:name="__Fieldmark__46_1129893145"/>
            <w:bookmarkEnd w:id="4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orwiegend Agrar-Abfäll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a.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Zusammensetzung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aloriengehalt </w:t>
              <w:tab/>
              <w:tab/>
              <w:tab/>
              <w:t xml:space="preserve">        ca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MJ/kg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de-DE"/>
              </w:rPr>
              <w:fldChar w:fldCharType="separate"/>
            </w:r>
            <w:bookmarkStart w:id="46" w:name="__Fieldmark__49_1129893145"/>
            <w:bookmarkStart w:id="47" w:name="__Fieldmark__49_1129893145"/>
            <w:bookmarkEnd w:id="47"/>
            <w:r>
              <w:rPr>
                <w:b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lang w:val="de-DE"/>
              </w:rPr>
              <w:fldChar w:fldCharType="end"/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Organisches Materia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a.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Eine genaue Analyse der Reststoffzusammensetzung erfolgt zu einem späteren Zeitpunkt.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48" w:name="__Fieldmark__51_1129893145"/>
            <w:bookmarkStart w:id="49" w:name="__Fieldmark__51_1129893145"/>
            <w:bookmarkEnd w:id="4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Anorganisches Materia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ca.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%</w:t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xistieren lokale/übergeordnete  Regularien für eine Reststoff-Klassifizierung bzw. Behandlung:</w:t>
            </w:r>
            <w:r>
              <w:rPr>
                <w:sz w:val="18"/>
                <w:szCs w:val="18"/>
                <w:lang w:val="de-DE"/>
              </w:rPr>
              <w:t xml:space="preserve"> </w:t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0" w:name="__Fieldmark__53_1129893145"/>
            <w:bookmarkStart w:id="51" w:name="__Fieldmark__53_1129893145"/>
            <w:bookmarkEnd w:id="5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   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2" w:name="__Fieldmark__54_1129893145"/>
            <w:bookmarkStart w:id="53" w:name="__Fieldmark__54_1129893145"/>
            <w:bookmarkEnd w:id="5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Nein</w:t>
              <w:tab/>
              <w:t xml:space="preserve">          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Beschreibung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ministrative Parameter</w:t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xistiert bereits ein organisiertes Sammel-/Liefersystem zum Standort?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4" w:name="__Fieldmark__56_1129893145"/>
            <w:bookmarkStart w:id="55" w:name="__Fieldmark__56_1129893145"/>
            <w:bookmarkEnd w:id="5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6" w:name="__Fieldmark__57_1129893145"/>
            <w:bookmarkStart w:id="57" w:name="__Fieldmark__57_1129893145"/>
            <w:bookmarkEnd w:id="5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>Besteht ein kommunales Sammel- und Trennsystem?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58" w:name="__Fieldmark__58_1129893145"/>
            <w:bookmarkStart w:id="59" w:name="__Fieldmark__58_1129893145"/>
            <w:bookmarkEnd w:id="5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0" w:name="__Fieldmark__59_1129893145"/>
            <w:bookmarkStart w:id="61" w:name="__Fieldmark__59_1129893145"/>
            <w:bookmarkEnd w:id="61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</w:tc>
      </w:tr>
      <w:tr>
        <w:trPr>
          <w:trHeight w:val="739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alt Ungelernte:</w:t>
              <w:tab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alt Fachkräfte:</w:t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Gehalt Management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halt Geschäftsführung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onat </w:t>
            </w:r>
            <w:r>
              <w:rPr>
                <w:i/>
                <w:sz w:val="18"/>
                <w:szCs w:val="18"/>
                <w:lang w:val="de-DE"/>
              </w:rPr>
              <w:t>(Brutto)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perative Parameter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Prozesswasser-Versorgung </w:t>
              <w:br/>
            </w:r>
            <w:r>
              <w:rPr>
                <w:i/>
                <w:sz w:val="14"/>
                <w:szCs w:val="14"/>
                <w:lang w:val="de-DE"/>
              </w:rPr>
              <w:t>mindestens 10 m³/h sedimentfreies Prozesswasser wird benötigt.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lektrische Parameter</w:t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2" w:name="__Fieldmark__64_1129893145"/>
            <w:bookmarkStart w:id="63" w:name="__Fieldmark__64_1129893145"/>
            <w:bookmarkEnd w:id="63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atürliche Quelle</w:t>
            </w:r>
          </w:p>
          <w:p>
            <w:pPr>
              <w:pStyle w:val="Normal"/>
              <w:spacing w:before="10" w:after="10"/>
              <w:ind w:right="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Z.B. Quelle, See/Fluss, Meer</w:t>
            </w:r>
            <w:r>
              <w:rPr>
                <w:b/>
                <w:sz w:val="14"/>
                <w:szCs w:val="14"/>
                <w:vertAlign w:val="superscript"/>
                <w:lang w:val="de-DE"/>
              </w:rPr>
              <w:t>*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>Entfernung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tzeinspeisung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chspannu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V</w:t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elspannu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V</w:t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right="0" w:hanging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4" w:name="__Fieldmark__68_1129893145"/>
            <w:bookmarkStart w:id="65" w:name="__Fieldmark__68_1129893145"/>
            <w:bookmarkEnd w:id="65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ersorgung aus dem kommunalen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 xml:space="preserve">       </w:t>
            </w:r>
            <w:r>
              <w:rPr>
                <w:sz w:val="18"/>
                <w:szCs w:val="18"/>
                <w:lang w:val="de-DE"/>
              </w:rPr>
              <w:t xml:space="preserve">Netz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7"/>
                <w:szCs w:val="17"/>
                <w:lang w:val="de-DE"/>
              </w:rPr>
              <w:t>Druck:</w:t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de-DE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de-DE" w:eastAsia="en-US"/>
              </w:rPr>
            </w:r>
            <w:r>
              <w:rPr>
                <w:sz w:val="17"/>
                <w:szCs w:val="17"/>
                <w:lang w:val="de-DE" w:eastAsia="en-US"/>
              </w:rPr>
              <w:fldChar w:fldCharType="separate"/>
            </w:r>
            <w:r>
              <w:rPr>
                <w:sz w:val="17"/>
                <w:szCs w:val="17"/>
                <w:lang w:val="de-DE" w:eastAsia="en-US"/>
              </w:rPr>
              <w:t>     </w:t>
            </w:r>
            <w:r>
              <w:rPr>
                <w:sz w:val="17"/>
                <w:szCs w:val="17"/>
                <w:lang w:val="de-DE" w:eastAsia="en-US"/>
              </w:rPr>
            </w:r>
            <w:r>
              <w:rPr>
                <w:sz w:val="17"/>
                <w:szCs w:val="17"/>
                <w:lang w:val="de-DE" w:eastAsia="en-US"/>
              </w:rPr>
              <w:fldChar w:fldCharType="end"/>
            </w:r>
            <w:r>
              <w:rPr>
                <w:sz w:val="17"/>
                <w:szCs w:val="17"/>
                <w:lang w:val="de-DE"/>
              </w:rPr>
              <w:t xml:space="preserve"> bar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ederspannu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V</w:t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equenz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Hz</w:t>
            </w:r>
          </w:p>
        </w:tc>
      </w:tr>
      <w:tr>
        <w:trPr>
          <w:trHeight w:val="48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rinkwasser-Versorgung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sz w:val="14"/>
                <w:szCs w:val="14"/>
                <w:lang w:val="de-DE"/>
              </w:rPr>
              <w:t>Ca. 2,5 m³/h werden benötigt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tfernung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Lokale/übergeordnete Arbeits- und Sicherheitsregularien, Emissionsstandards, andere Vorschriften: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6" w:name="__Fieldmark__73_1129893145"/>
            <w:bookmarkStart w:id="67" w:name="__Fieldmark__73_1129893145"/>
            <w:bookmarkEnd w:id="67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Ja 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bookmarkStart w:id="68" w:name="__Fieldmark__74_1129893145"/>
            <w:bookmarkStart w:id="69" w:name="__Fieldmark__74_1129893145"/>
            <w:bookmarkEnd w:id="69"/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48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  <w:lang w:val="de-DE"/>
              </w:rPr>
              <w:t>Geschätzte Gesamtkosten für die Wasserversorgung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EUR/m³</w:t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Gibt es ein Finanzierungskonzept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hre Kommentare, Fragen, Ergänzungen:</w:t>
              <w:tab/>
              <w:t xml:space="preserve">          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right="0" w:hanging="0"/>
        <w:rPr/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 xml:space="preserve">*) </w:t>
      </w:r>
      <w:r>
        <w:rPr>
          <w:rFonts w:cs="Arial"/>
          <w:i/>
          <w:sz w:val="18"/>
          <w:szCs w:val="18"/>
          <w:lang w:val="de-DE"/>
        </w:rPr>
        <w:t>Entsalzungs- und Aufbereitungsanlagen können angeboten werden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951" w:footer="23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" w:leader="none"/>
        <w:tab w:val="left" w:pos="352" w:leader="none"/>
        <w:tab w:val="left" w:pos="6946" w:leader="none"/>
      </w:tabs>
      <w:spacing w:before="120" w:after="0"/>
      <w:ind w:right="0" w:hanging="0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7460</wp:posOffset>
          </wp:positionH>
          <wp:positionV relativeFrom="paragraph">
            <wp:posOffset>-66040</wp:posOffset>
          </wp:positionV>
          <wp:extent cx="200850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-121285</wp:posOffset>
              </wp:positionV>
              <wp:extent cx="3199130" cy="909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909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492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3402"/>
                          </w:tblGrid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b/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  <w:t>INTEC SG Series -  Waste to Energy Synthesis Gas System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b/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  <w:t>Initial Checkl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9pt;height:71.65pt;mso-wrap-distance-left:9.05pt;mso-wrap-distance-right:9.05pt;mso-wrap-distance-top:0pt;mso-wrap-distance-bottom:0pt;margin-top:-9.55pt;mso-position-vertical-relative:text;margin-left:-9.3pt;mso-position-horizontal-relative:text">
              <v:textbox>
                <w:txbxContent>
                  <w:tbl>
                    <w:tblPr>
                      <w:tblW w:w="492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3402"/>
                    </w:tblGrid>
                    <w:tr>
                      <w:trPr>
                        <w:trHeight w:val="474" w:hRule="atLeast"/>
                      </w:trPr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  <w:lang w:val="en-US"/>
                            </w:rPr>
                            <w:t>INTEC SG Series -  Waste to Energy Synthesis Gas System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  <w:lang w:val="en-US"/>
                            </w:rPr>
                            <w:t>Initial Checkl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Fax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76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andardTNR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StandardTNR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NR">
    <w:name w:val="Standard TNR"/>
    <w:basedOn w:val="Normal"/>
    <w:qFormat/>
    <w:pPr>
      <w:spacing w:before="0" w:after="200"/>
    </w:pPr>
    <w:rPr>
      <w:rFonts w:ascii="Times New Roman" w:hAnsi="Times New Roman" w:eastAsia="Calibri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8:00Z</dcterms:created>
  <dc:creator>Lenovo</dc:creator>
  <dc:description/>
  <cp:keywords/>
  <dc:language>en-US</dc:language>
  <cp:lastModifiedBy>Hans Detampel</cp:lastModifiedBy>
  <cp:lastPrinted>2013-01-18T15:25:00Z</cp:lastPrinted>
  <dcterms:modified xsi:type="dcterms:W3CDTF">2016-07-26T07:16:00Z</dcterms:modified>
  <cp:revision>7</cp:revision>
  <dc:subject/>
  <dc:title/>
</cp:coreProperties>
</file>